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sociazione ANDE Trieste, 12 aprile 2017</w:t>
      </w:r>
    </w:p>
    <w:p>
      <w:pPr>
        <w:pStyle w:val="Normal"/>
        <w:jc w:val="both"/>
        <w:rPr>
          <w:b/>
          <w:b/>
        </w:rPr>
      </w:pPr>
      <w:r>
        <w:rPr>
          <w:b/>
        </w:rPr>
        <w:t>Prof. Roberto Bertinetti (Università di Trieste)</w:t>
      </w:r>
    </w:p>
    <w:p>
      <w:pPr>
        <w:pStyle w:val="Normal"/>
        <w:jc w:val="both"/>
        <w:rPr>
          <w:b/>
          <w:b/>
          <w:i/>
          <w:i/>
        </w:rPr>
      </w:pPr>
      <w:r>
        <w:rPr>
          <w:b/>
          <w:i/>
        </w:rPr>
        <w:t>“</w:t>
      </w:r>
      <w:r>
        <w:rPr>
          <w:b/>
          <w:i/>
        </w:rPr>
        <w:t>Brexit e il futuro d’Europa”</w:t>
      </w:r>
    </w:p>
    <w:p>
      <w:pPr>
        <w:pStyle w:val="Normal"/>
        <w:jc w:val="both"/>
        <w:rPr>
          <w:b/>
          <w:b/>
          <w:i/>
          <w:i/>
        </w:rPr>
      </w:pPr>
      <w:r>
        <w:rPr>
          <w:b/>
          <w:i/>
        </w:rPr>
      </w:r>
    </w:p>
    <w:p>
      <w:pPr>
        <w:pStyle w:val="Normal"/>
        <w:jc w:val="both"/>
        <w:rPr>
          <w:b/>
          <w:b/>
          <w:i/>
          <w:i/>
        </w:rPr>
      </w:pPr>
      <w:r>
        <w:rPr>
          <w:b/>
          <w:i/>
        </w:rPr>
      </w:r>
    </w:p>
    <w:p>
      <w:pPr>
        <w:pStyle w:val="Normal"/>
        <w:jc w:val="both"/>
        <w:rPr/>
      </w:pPr>
      <w:r>
        <w:rPr/>
        <w:t>L’ oratore traccia il percorso storico - fatto dalla Gran Bretagna per entrare in Europa, spinta da prevalenti e quasi esclusivi interessi economici e con molte riserve su quelli politici, come del resto dimostra la sua non entrata nell’ area dell’ EURO, moneta comune.  Sulla scia del pensiero di Altiero Spinelli sull’Europa unita e dopo la fondazione, nel 1951,  della Comunità Europea del Carbone e dell’Acciaio (CECA), si andò faticosamente facendo strada l’idea di un’ entrata della Gran Bretagna nell’ Unione Europea ma il  percorso fu molto lento e solo nel 1972, l’Inghilterra  verrà ammessa con un atto del Parlamento Europeo, per soli fini economici. Purtroppo l’unità tanto cercata non si è realizzata, mantenendo a ciascuno stato europeo la sua politica economica, senza alcun punto di riferimento unitario. L’ Inghilterra ha sempre puntato a raggiungere tre obiettivi:</w:t>
      </w:r>
    </w:p>
    <w:p>
      <w:pPr>
        <w:pStyle w:val="Normal"/>
        <w:jc w:val="both"/>
        <w:rPr/>
      </w:pPr>
      <w:r>
        <w:rPr/>
        <w:t>1) mantenere una relazione speciale con gli USA; 2) mantenere i rapporti con le sue ex colonie;</w:t>
      </w:r>
    </w:p>
    <w:p>
      <w:pPr>
        <w:pStyle w:val="Normal"/>
        <w:jc w:val="both"/>
        <w:rPr/>
      </w:pPr>
      <w:r>
        <w:rPr/>
        <w:t>3) essere vista nell’area europea quale importante area di mercato. In sostanza l’euroscetticismo dei conservatori è sempre stato forte e, anche nell’era Blair, che aveva una visione un po’ più aperta del rapporto tra il suo Paese e l’Europa, si voleva un’unione a guida prevalente britannica. La Signora Thatcher aveva minacciato l’uscita dall’Unione ma questo atteggiamento era stato piuttosto una mossa politica, per ottenere vantaggi economici, infatti raggiunti, non una reale volontà di separazione. Ciò che era riuscito, però, in quella circostanza, non è riuscito a David Cameron, che voleva imitare quella manovra ma non aveva la stessa approvazione di base, che ha fatto una campagna informativa debole e confusa, si è lasciato trascinare da un’opinione  minoritaria. Ora l’Europa non ha nessun interesse ad un’uscita indolore dell’Inghilterra, all’interno della Gran Bretagna ci sono forti contrarietà all’uscita e le possibili conseguenze negative della stessa hanno già fatto fuggire dal territorio molte aziende che, prima della Brexit, si stanno premurando di spostare capitali e interessi in sedi europee, specie a Bruxelles. Una delle più grosse difficoltà all’uscita è rappresentata dalla necessità di revisionare migliaia di leggi che sono state fatte secondo le direttive europee ma andrebbero cambiate  dopo l’uscita dall’Unione.  Stanno entrando in campo pareri conflittuali su delicate questioni di sovranità, ad esempio, su Gibilterra, ora l’Inghilterra, ma, con la Brexit, potrebbe avere interesse a un avvicinarsi alla Spagna.   Un’ altra situazione difficile si vede scaturire dall’art. 50 del Trattato di Lisbona (2009) in cui si prevede la possibilità per uno Stato membro di uscire dall’Unione, ma solo a condizione che ciò sia votato all’unanimità o se si siano verificate trasformazioni tali da porre quello Stato in posizioni lontanissime dallo spirito dei trattati già stipulati. La strada per l’uscita non può protrarsi oltre i due anni, può essere concessa una proroga, scaduta la quale però, decadrebbe la validità di tutti i trattati. E’ stata sottolineata l’estrema complicatezza di tutta la situazione, l’assoluta incertezza delle conseguenze economiche e politiche per tutti i contendenti e, comunque, la forte lentezza con cui tutta l’operazione Brexit potrà essere portata avanti. Non è corrispondente al vero quanto l’attuale leader inglese, Signora Theresa May, sta asserendo, cioè che l’uscita dell’Inghilterra dall’Unione Europea sarà rapida  sia per le resistenze esterne che per quelle interne, assolutamente forti.</w:t>
      </w:r>
    </w:p>
    <w:p>
      <w:pPr>
        <w:pStyle w:val="Normal"/>
        <w:jc w:val="both"/>
        <w:rPr/>
      </w:pPr>
      <w:r>
        <w:rPr/>
        <w:t>( a cura di Luisa Fazzini)</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8:00Z</dcterms:created>
  <dc:creator>Lidia1</dc:creator>
  <dc:description/>
  <dc:language>en-US</dc:language>
  <cp:lastModifiedBy>Lidia1</cp:lastModifiedBy>
  <dcterms:modified xsi:type="dcterms:W3CDTF">2017-04-21T09:51:00Z</dcterms:modified>
  <cp:revision>1</cp:revision>
  <dc:subject/>
  <dc:title/>
</cp:coreProperties>
</file>